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орова Елена Алексеевна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биологии МОАУ СОШ №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Новоорск им.Калачева А.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ние предмета: Биолог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: 7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К (название учебника, автор, год издания): Биология: учебник для 7 класса общеобразовательных организаций, Тихонова  Е.Т, Романова   Н.И, - М.: ООО «Русское слово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бучения: базовы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Класс Земноводные. Особенности внешнего строени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количество часов, отведенное  на изучение темы- 3 ча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рока в системе уроков по теме:  урок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раскрыть особенности внешнего строения, скелета и мускулатуры земноводных   в связи с переходом к наземному образу жизни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Задачи:  образовательны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hi-IN"/>
        </w:rPr>
        <w:t>: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i-IN"/>
        </w:rPr>
        <w:t xml:space="preserve">1)рассмотре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строения земноводных, в связи с новым местом обит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hi-IN"/>
        </w:rPr>
        <w:t>2) выде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ть характерные усложнения организации в сравнении  с рыбам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hi-I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Развивающие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hi-IN"/>
        </w:rPr>
        <w:t xml:space="preserve">  1) продолжить р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азвивать умения учащихся работать с текстом учебника и  раздаточным материалом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2) развивать умение выделять  главное, анализировать, сравнивать, обобщать, делать выводы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 xml:space="preserve">Воспитательные: 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 xml:space="preserve">1. Продолжить формир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го отношения к живому миру, формировать чувство эстетического восприятия мира</w:t>
      </w: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УУД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Личностные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1. Развитие навыков сотрудничества с учителем и сверстниками в разных учебных ситуациях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Регулятивные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1. Умение планировать и регулировать свою деятельность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2. Умение соотносить свои действия с планируемыми результатами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3. Владение основами самоконтроля и самооценки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Коммуникативные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1. Взаимодействовать со своими партнерами, с членами группы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2. Формирование своего мнения и позиции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hi-IN"/>
        </w:rPr>
        <w:t>Познавательные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1. Умение самостоятельно выделять и формулировать познавательную цель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2. Умение определять понятия, устанавливать аналогии, классифицировать, строить логические рассуждения и делать выводы;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  <w:t>2. Умение осуществлять поиск необходимой информации для выполнения учебных заданий с использованием учебной литературы, энциклопедий, справоч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беспечение: компьютер, проектор, презент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: среднее ухо, барабанная перепонка, веки, скелет передних и задних конечностей, пояс передних и задних конечнос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: приветствие, проверка посещаемости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. Учащиеся выполняют тест, с последующей взаимопроверкой. 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берите правильный ответ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1. Хорда – это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. Нервный ствол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Осевой опорный тяж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. Орган пищеварения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Складка кожи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2.Дыхание рыб осуществляется с помощью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Трахей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Легочных мешк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. Жабр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Мальпигиевых сосуд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3. Головной мозг состоит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. Из двух отдел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Из трех отдел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. Из пяти отдел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Из наглоточного и подглоточного нервных узл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4. К органам чувств рыбы относятся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. Боковая линия и вкусовые почки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Глаза и внутреннее ухо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. Боковая линия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Глаза, ухо, вкусовые почки, боковая линия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5. Органы выделительной системы у рыб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 Печень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Почка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. Анальное отверстие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Жабры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6. К хрящевым рыбам относятся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 Скат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Палтус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. Камбала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Акула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7. Латимерия относится к классу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 Костных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Кистеперых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. Двоякодышащих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Хрящевых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8. Сердце рыбы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 Имеет вид трубки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Двухкамерное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. Трехкамерное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Четырехкамерное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берите три правильных ответа из шести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1. Для хрящевых рыб характерно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Наличие плавательного пузыря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Наличие хрящевого скелета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Отсутствие ребер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)Отсутствие плавательного пузыря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)Наличие жаберных крышек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Е) Отсутствие жаберных крышек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ритерии оценок: 1 ошибка «5»; 2-3 ошибки «4» ; 5 ошибок «3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ация к уро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зачитывает стихотворение «Ода лягушке»</w:t>
      </w:r>
    </w:p>
    <w:p>
      <w:pPr>
        <w:pStyle w:val="Normal"/>
        <w:spacing w:lineRule="auto" w:line="240" w:before="33" w:after="0"/>
        <w:contextualSpacing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40"/>
          <w:sz w:val="24"/>
          <w:szCs w:val="24"/>
          <w:lang w:eastAsia="ru-RU"/>
        </w:rPr>
        <w:t>Какая радостная мысль:</w:t>
        <w:br/>
        <w:t>воспеть зеленую Колдунью,</w:t>
        <w:br/>
        <w:t>её загадочную жизнь</w:t>
        <w:br/>
        <w:t>подводную или земную.</w:t>
      </w:r>
    </w:p>
    <w:p>
      <w:pPr>
        <w:pStyle w:val="Normal"/>
        <w:spacing w:lineRule="auto" w:line="240" w:before="33" w:after="0"/>
        <w:contextualSpacing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40"/>
          <w:sz w:val="24"/>
          <w:szCs w:val="24"/>
          <w:lang w:eastAsia="ru-RU"/>
        </w:rPr>
        <w:t>И выражение лица,</w:t>
        <w:br/>
        <w:t>меняющегося беспрестанно:</w:t>
        <w:br/>
        <w:t>глаза святого мудреца,</w:t>
        <w:br/>
        <w:t>Джакондовской улыбки странность.</w:t>
      </w:r>
    </w:p>
    <w:p>
      <w:pPr>
        <w:pStyle w:val="Normal"/>
        <w:spacing w:lineRule="auto" w:line="240" w:before="33" w:after="0"/>
        <w:contextualSpacing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40"/>
          <w:sz w:val="24"/>
          <w:szCs w:val="24"/>
          <w:lang w:eastAsia="ru-RU"/>
        </w:rPr>
        <w:t>То глянцевость одежд цветных,</w:t>
        <w:br/>
        <w:t>то матовая нежность кожи.</w:t>
        <w:br/>
        <w:t>То - существа, а то - цветы…</w:t>
        <w:br/>
        <w:t>Ни на кого вы не похожи.</w:t>
      </w:r>
    </w:p>
    <w:p>
      <w:pPr>
        <w:pStyle w:val="Normal"/>
        <w:spacing w:lineRule="auto" w:line="240" w:before="33" w:after="0"/>
        <w:contextualSpacing/>
        <w:rPr>
          <w:rFonts w:ascii="Times New Roman" w:hAnsi="Times New Roman" w:eastAsia="Times New Roman" w:cs="Times New Roman"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40"/>
          <w:sz w:val="24"/>
          <w:szCs w:val="24"/>
          <w:lang w:eastAsia="ru-RU"/>
        </w:rPr>
        <w:t>Волшебный мир тягучих вод</w:t>
        <w:br/>
        <w:t>застывшего пруда и тины.</w:t>
        <w:br/>
        <w:t>И в нем - причудливый народ,</w:t>
        <w:br/>
        <w:t>такой доверчивый, наив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40"/>
          <w:sz w:val="24"/>
          <w:szCs w:val="24"/>
          <w:lang w:eastAsia="ru-RU"/>
        </w:rPr>
        <w:t>Как вы думаете,  о ком идет речь в стихотворении? (о лягушках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40"/>
          <w:sz w:val="24"/>
          <w:szCs w:val="24"/>
          <w:lang w:eastAsia="ru-RU"/>
        </w:rPr>
        <w:t>Какой образ жизни ведет животное? Где оно обитает?  (и на земле, и в воде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40"/>
          <w:sz w:val="24"/>
          <w:szCs w:val="24"/>
          <w:lang w:eastAsia="ru-RU"/>
        </w:rPr>
        <w:t xml:space="preserve">О чем говорит в стихотворении строчка «То глянцевость одежд цветных, то матовая нежность кожи…»? (о внешнем облике животного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40"/>
          <w:sz w:val="24"/>
          <w:szCs w:val="24"/>
          <w:lang w:eastAsia="ru-RU"/>
        </w:rPr>
        <w:t xml:space="preserve">Итак, проанализировав стихотворение, подумаем, какая же будет тема нашего урока сегодня? (формулировка темы Класс Земноводные. Особенности внешнего строения»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4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40"/>
          <w:sz w:val="24"/>
          <w:szCs w:val="24"/>
          <w:lang w:eastAsia="ru-RU"/>
        </w:rPr>
        <w:t xml:space="preserve">Давайте сформулируем вопросы,  на которые мы хотели бы получить ответы сегодня на уроке (Все ли мы знаем о земноводных? Почему их так называют? Что позволяет им существовать и на земле и в воде?). целью нашего урока будет показать особенности строения животных, в связи  с выходом на сушу и сохранением признаков водных обитателей.   Сегодня мы будем работать в парах, группами и  индивидуально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ое 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.  Сегодня на уроке мы с вами познакомимся с животными, которые существуют на нашей планете  уже около 350 млн.лет.  в тот момент, когда на все живое Земли существовало в воде произошли первые амфибии. Как вы думаете, от кого они произошли?  (от древних рыб – кистеперых)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я влажного препарата «Развитие лягушки» . обратите внимание, что на личиночной стадии у головастика имеется жабры и хвост, что доказывает тот факт, что на первых стадия развития головастик поход на рыб.Знаменитый эволюционист Ж.Сент-Илер заметил «Все, кто желает убедится в справедливости эволюционных идей, может своими глазами каждую весну наблюдать чудо – повторение входа позвоночных на сушу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е подтолкнуло рыб выйти на сушу? ( возможно конкуренция, из-за которой пришлось освоить новое место обитания). Самой древней переходной формой от водных к наземным организмам считались стегоцефалы.  Стегоцефалы это вымерший отряд земноводных, которые являются  родственниками современных хвостатых амфибий.  Как же происходила эволюция этих животных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волюционные изменения земноводны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м класс земноводных с классом рыб (работа в парах). Заполнение сравнительной таблицы (приложение). 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для срав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жизн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а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емно – воздуш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ные покров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покрыта слизью и чешу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а голая, имеет много желез, выделяющих слиз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бр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 и кож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вн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палые конечности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роверки учащиеся делают вывод, о важности новых образований в связи с новым местом обита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обенности строения  земноводных на примере травной лягушк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распределяется по группам, выполняет задание 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для 1 группы: </w:t>
      </w:r>
    </w:p>
    <w:p>
      <w:pPr>
        <w:pStyle w:val="C1"/>
        <w:shd w:fill="FFFFFF" w:val="clear"/>
        <w:spacing w:before="0" w:after="0"/>
        <w:contextualSpacing/>
        <w:jc w:val="both"/>
        <w:rPr/>
      </w:pPr>
      <w:r>
        <w:rPr/>
        <w:t xml:space="preserve">Изучить пункт параграфа 38 на стр.162  «Среда обитания и внешнее строение» и рис. 74 ответьте на вопросы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 xml:space="preserve">Почему глаза находятся на возвышении? Какое значение имеют веки?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 xml:space="preserve">Каким образом у лягушек усовершенствовались органы обоняния?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 xml:space="preserve">Почему задние конечности лягушек длиннее передних?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Style w:val="C6"/>
        </w:rPr>
      </w:pPr>
      <w:r>
        <w:rPr/>
        <w:t>Проанализируйте ваши ответы и почему земноводных называют переходной формой?</w:t>
      </w:r>
    </w:p>
    <w:p>
      <w:pPr>
        <w:pStyle w:val="C1"/>
        <w:shd w:fill="FFFFFF" w:val="clear"/>
        <w:spacing w:before="0" w:after="0"/>
        <w:contextualSpacing/>
        <w:jc w:val="both"/>
        <w:rPr>
          <w:rStyle w:val="C6"/>
        </w:rPr>
      </w:pPr>
      <w:r>
        <w:rPr/>
      </w:r>
    </w:p>
    <w:p>
      <w:pPr>
        <w:pStyle w:val="C1"/>
        <w:shd w:fill="FFFFFF" w:val="clear"/>
        <w:spacing w:before="0" w:after="0"/>
        <w:contextualSpacing/>
        <w:jc w:val="both"/>
        <w:rPr/>
      </w:pPr>
      <w:r>
        <w:rPr>
          <w:u w:val="single"/>
        </w:rPr>
        <w:t>Задание для 2 группы</w:t>
      </w:r>
      <w:r>
        <w:rPr/>
        <w:t xml:space="preserve">. </w:t>
      </w:r>
    </w:p>
    <w:p>
      <w:pPr>
        <w:pStyle w:val="C1"/>
        <w:shd w:fill="FFFFFF" w:val="clear"/>
        <w:spacing w:before="0" w:after="0"/>
        <w:contextualSpacing/>
        <w:jc w:val="both"/>
        <w:rPr/>
      </w:pPr>
      <w:r>
        <w:rPr/>
        <w:t xml:space="preserve">Изучите пункт «Опорно-двигательная система» , выполните задание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скелет лягушки на рис.74. определите усложнения в строении скелета земноводных. Объясните, с чем это связано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строение конечностей лягушки. Как строение  конечности  связано с выполняемыми функциям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значение появления шейного отдела позвоноч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для 3 групп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дополнительную информацию и ответьте на вопросы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ягушка издает звук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этот орган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лягушки способны издавать звуки?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оте две подружки,</w:t>
        <w:br/>
        <w:t>Две зелёные лягушки</w:t>
        <w:br/>
        <w:t>Утром рано умывались,</w:t>
        <w:br/>
        <w:t>Полотенцем растирались.</w:t>
        <w:br/>
        <w:t>Влево, вправо наклонялись</w:t>
        <w:br/>
        <w:t>И обратно возвращались.</w:t>
        <w:br/>
        <w:t>Вот здоровья в чем секрет,</w:t>
        <w:br/>
        <w:t>Всем друзьям физкультпривет!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физминутки происходит проверка заданий по группам.  Формулировка учащимся вывода об особенностях строения земноводных  в связи с наземным образом жизни.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ывод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легких и дыхания с помощью кожи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ются ноздри -   для осуществления дыхательных движений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яются веки -  для защиты глаз от высыхания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пятипалой конечности – для передвижения животных по суш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вление шейного отдела позвоночника -  обеспечивает способность головы опускаться и подниматься. </w:t>
      </w:r>
    </w:p>
    <w:p>
      <w:pPr>
        <w:pStyle w:val="Style15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 деятельности</w:t>
      </w:r>
      <w:r>
        <w:rPr>
          <w:rFonts w:cs="Times New Roman" w:ascii="Times New Roman" w:hAnsi="Times New Roman"/>
          <w:sz w:val="24"/>
          <w:szCs w:val="24"/>
        </w:rPr>
        <w:t>.  Составление синквейна «Земноводны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ые, влажны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ют, квакают, плаваю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новодные – первые наземные  живот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фиб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флексия участия</w:t>
      </w:r>
      <w:r>
        <w:rPr>
          <w:rFonts w:cs="Times New Roman" w:ascii="Times New Roman" w:hAnsi="Times New Roman"/>
          <w:sz w:val="24"/>
          <w:szCs w:val="24"/>
        </w:rPr>
        <w:t xml:space="preserve">: учитель просит учащихся оценить свое участие на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е по 5 бальной шкале.  (учащиеся оценивают себ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:  параграф 38. Задание стр.164-165.  Найти  народные приметы, связанные с лягушк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вершающее слово учителя</w:t>
      </w:r>
      <w:r>
        <w:rPr>
          <w:rFonts w:cs="Times New Roman" w:ascii="Times New Roman" w:hAnsi="Times New Roman"/>
          <w:sz w:val="24"/>
          <w:szCs w:val="24"/>
        </w:rPr>
        <w:t xml:space="preserve">: ребята, мне понравилось как вы сегодня работали, и за это вы получаете хорошие оценки за урок. А завершить урок мне хочется стихотворением   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Лягушек спросили:</w:t>
      </w:r>
    </w:p>
    <w:p>
      <w:pPr>
        <w:pStyle w:val="Style16"/>
        <w:spacing w:before="0" w:after="0"/>
        <w:contextualSpacing/>
        <w:rPr>
          <w:color w:val="000000"/>
        </w:rPr>
      </w:pPr>
      <w:r>
        <w:rPr>
          <w:color w:val="000000"/>
        </w:rPr>
        <w:t>«О чем вы поете?</w:t>
        <w:br/>
        <w:t>Ведь вы же, простите, сидите в болоте».</w:t>
        <w:br/>
        <w:t>Лягушки сказали: «О том и поем, </w:t>
        <w:br/>
        <w:t>Как чист и прозрачен родной водоем»!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авайте любить родную природу, не засорять водоемы и охранять земноводных, которые играют большую роль в природе! Об этом мы узнаем на наших следующих уроках. Спасибо вам за ур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ДОМАШНЕГО ЗАДАНИЯ. 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берите правильный ответ.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1. Хорда – это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. Нервный ствол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Осевой опорный тяж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. Орган пищеварения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Складка кожи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2.Дыхание рыб осуществляется с помощью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Трахей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Легочных мешк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. Жабр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Мальпигиевых сосуд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3. Головной мозг состоит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. Из двух отдел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Из трех отдел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. Из пяти отдел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Из наглоточного и подглоточного нервных узлов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4. К органам чувств рыбы относятся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. Боковая линия и вкусовые почки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Глаза и внутреннее ухо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. Боковая линия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Глаза, ухо, вкусовые почки, боковая линия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5. Органы выделительной системы у рыб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 Печень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Почка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. Анальное отверстие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Жабры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6. К хрящевым рыбам относятся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 Скат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Палтус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. Камбала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Акула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7. Латимерия относится к классу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 Костных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Кистеперых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. Двоякодышащих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Хрящевых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А8. Сердце рыбы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. Имеет вид трубки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. Двухкамерное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. Трехкамерное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. Четырехкамерное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ыберите три правильных ответа из шести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1. Для хрящевых рыб характерно: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) Наличие плавательного пузыря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Б) Наличие хрящевого скелета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) Отсутствие ребер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)Отсутствие плавательного пузыря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Д)Наличие жаберных крышек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Е) Отсутствие жаберных крышек</w:t>
      </w:r>
    </w:p>
    <w:p>
      <w:pPr>
        <w:pStyle w:val="Style16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Критерии оценок: 1 ошибка «5»; 2-3 ошибки «4» ; 5 ошибок «3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ОННЫЕ ИЗМЕНЕНИЯ ЗЕМНОВОДНЫ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м класс земноводных с классом рыб (работа в парах). </w:t>
      </w:r>
    </w:p>
    <w:tbl>
      <w:tblPr>
        <w:tblW w:w="957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 для сравн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новод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жизни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жные покров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ха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РОЕНИЯ  ЗЕМНОВОДНЫХ НА ПРИМЕРЕ ТРАВНОЙ ЛЯГУШ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для 1 группы: </w:t>
      </w:r>
    </w:p>
    <w:p>
      <w:pPr>
        <w:pStyle w:val="C1"/>
        <w:shd w:fill="FFFFFF" w:val="clear"/>
        <w:spacing w:before="0" w:after="0"/>
        <w:contextualSpacing/>
        <w:jc w:val="both"/>
        <w:rPr/>
      </w:pPr>
      <w:r>
        <w:rPr/>
        <w:t xml:space="preserve">Изучить пункт параграфа 38 на стр.162  «Среда обитания и внешнее строение» и рис. 74 ответьте на вопросы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 xml:space="preserve">Почему глаза находятся на возвышении? Какое значение имеют веки?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 xml:space="preserve">Каким образом у лягушек усовершенствовались органы обоняния?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 xml:space="preserve">Почему задние конечности лягушек длиннее передних? </w:t>
      </w:r>
    </w:p>
    <w:p>
      <w:pPr>
        <w:pStyle w:val="C1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Style w:val="C6"/>
        </w:rPr>
      </w:pPr>
      <w:r>
        <w:rPr/>
        <w:t>Проанализируйте ваши ответы и почему земноводных называют переходной формой?</w:t>
      </w:r>
    </w:p>
    <w:p>
      <w:pPr>
        <w:pStyle w:val="C1"/>
        <w:shd w:fill="FFFFFF" w:val="clear"/>
        <w:spacing w:before="0" w:after="0"/>
        <w:contextualSpacing/>
        <w:jc w:val="both"/>
        <w:rPr>
          <w:rStyle w:val="C6"/>
        </w:rPr>
      </w:pPr>
      <w:r>
        <w:rPr/>
      </w:r>
    </w:p>
    <w:p>
      <w:pPr>
        <w:pStyle w:val="C1"/>
        <w:shd w:fill="FFFFFF" w:val="clear"/>
        <w:spacing w:before="0" w:after="0"/>
        <w:contextualSpacing/>
        <w:jc w:val="both"/>
        <w:rPr/>
      </w:pPr>
      <w:r>
        <w:rPr>
          <w:u w:val="single"/>
        </w:rPr>
        <w:t>Задание для 2 группы</w:t>
      </w:r>
      <w:r>
        <w:rPr/>
        <w:t xml:space="preserve">. </w:t>
      </w:r>
    </w:p>
    <w:p>
      <w:pPr>
        <w:pStyle w:val="C1"/>
        <w:shd w:fill="FFFFFF" w:val="clear"/>
        <w:spacing w:before="0" w:after="0"/>
        <w:contextualSpacing/>
        <w:jc w:val="both"/>
        <w:rPr/>
      </w:pPr>
      <w:r>
        <w:rPr/>
        <w:t xml:space="preserve">Изучите пункт «Опорно-двигательная система» , выполните задание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скелет лягушки на рис.74. определите усложнения в строении скелета земноводных. Объясните, с чем это связано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ите строение конечностей лягушки. Как строение  конечности  связано с выполняемыми функциям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значение появления шейного отдела позвоноч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дание для 3 групп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тите дополнительную информацию и ответьте на вопросы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лягушка издает звуки?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этот орган?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ли лягушки способны издавать звуки?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МАТЕРИАЛ ДЛЯ 3 ГРУППЫ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/>
        <w:t>Если вы когда-либо жили поблизости от пруда, вы, наверное, часто удивлялись лягушачьим концертам. Звуки, производимые ими в ночи, достаточно громки, чтобы не дать вам уснуть!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/>
        <w:t>Лягушки-самки могут издавать кое-какие звуки, если их как-либо поранить, а хорошо знакомое нам кваканье, которое мы слышим по ночам, производится только самцами. Основная цель этих гортанных песен — привлечь внимание самок. Но они не ограничивают свое квакание только брачным периодом. Их голоса можно услышать много времени спустя после окончания этого периода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/>
        <w:t>Каким образом лягушка издает квакающие звуки? Она (вернее, он) вдыхает воздух, закрывает ноздри и рот и гоняет воздух взад-вперед между ртом и легкими. Этот звук издается, когда воздух проходит через голосовые связки и заставляет их дрожать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/>
        <w:t>У многих видов лягушек есть резонаторы, похожие на мешочки, которые соединены с ротовой полостью. Когда лягушка заводит свою песню, резонаторы наполняются воздухом и раздуваются. Эти раздувающиеся мешочки и придают кваканью его специфический звук. Кстати говоря, голос американской лягушки-быка иногда разносится на милю вокруг и больше!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/>
        <w:t>Хотя у взрослой лягушки и есть легкие, она дышит ими совсем не так, как мы. Она набирает воздух в рот через ноздри, одновременно опуская горло. Затем ноздри закрываются, и лягушка снова поднимает свое горло, тем самым проталкивая воздух дальше, в легкие.</w:t>
      </w:r>
    </w:p>
    <w:p>
      <w:pPr>
        <w:pStyle w:val="Style16"/>
        <w:shd w:fill="FFFFFF" w:val="clear"/>
        <w:spacing w:before="0" w:after="0"/>
        <w:contextualSpacing/>
        <w:jc w:val="both"/>
        <w:textAlignment w:val="baseline"/>
        <w:rPr/>
      </w:pPr>
      <w:r>
        <w:rPr/>
        <w:t>Знаете ли вы, что лягушка использует свои глаза при глотании пищи? Как известно, лягушки ловят свою жертву липким языком. Когда насекомое прилипает к языку, они втягивают его в рот. Большие, выпуклые глаза лягушки отделяются от ротовой полости только тонкой кожей. Когда они закрываются, то выступают внутрь. То есть лягушка закрывает глаза, когда насекомое попадает ей в рот, и внутренние выпуклости помогают пропихнуть пищу в горло! Лягушки очень полезны человеку, потому что они поедают насекомых и уменьшают их количество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">
    <w:name w:val="c4"/>
    <w:basedOn w:val="Style14"/>
    <w:qFormat/>
    <w:rPr/>
  </w:style>
  <w:style w:type="character" w:styleId="C6">
    <w:name w:val="c6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4:10:00Z</dcterms:created>
  <dc:creator>Admin</dc:creator>
  <dc:description/>
  <cp:keywords/>
  <dc:language>en-US</dc:language>
  <cp:lastModifiedBy>елена</cp:lastModifiedBy>
  <dcterms:modified xsi:type="dcterms:W3CDTF">2017-10-03T04:31:00Z</dcterms:modified>
  <cp:revision>4</cp:revision>
  <dc:subject/>
  <dc:title/>
</cp:coreProperties>
</file>